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0" w:name="OLE_LINK1"/>
      <w:bookmarkStart w:id="1" w:name="OLE_LINK28"/>
      <w:bookmarkStart w:id="2" w:name="OLE_LINK27"/>
      <w:bookmarkEnd w:id="0"/>
      <w:bookmarkEnd w:id="1"/>
      <w:bookmarkEnd w:id="2"/>
      <w:r>
        <w:rPr>
          <w:rFonts w:eastAsia="Sitka Heading" w:cs="Sitka Heading" w:ascii="Sitka Heading" w:hAnsi="Sitka Heading"/>
          <w:b/>
          <w:spacing w:val="4"/>
          <w:w w:val="97"/>
          <w:sz w:val="20"/>
          <w:lang w:val="kk-KZ"/>
        </w:rPr>
        <w:t xml:space="preserve">                      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5875" cy="685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76400" cy="6858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217420" cy="467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0835</wp:posOffset>
            </wp:positionH>
            <wp:positionV relativeFrom="margin">
              <wp:posOffset>808990</wp:posOffset>
            </wp:positionV>
            <wp:extent cx="6619875" cy="11620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3" r="-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Sitka Heading" w:hAnsi="Sitka Heading" w:eastAsia="Times New Roman" w:cs="Sitka Heading"/>
          <w:b/>
          <w:b/>
          <w:bCs/>
          <w:color w:val="000000"/>
          <w:spacing w:val="-1"/>
          <w:w w:val="97"/>
          <w:sz w:val="20"/>
          <w:szCs w:val="24"/>
          <w:lang w:eastAsia="ru-RU"/>
        </w:rPr>
      </w:pPr>
      <w:r>
        <w:rPr>
          <w:rFonts w:eastAsia="Times New Roman" w:cs="Sitka Heading" w:ascii="Sitka Heading" w:hAnsi="Sitka Heading"/>
          <w:b/>
          <w:bCs/>
          <w:color w:val="000000"/>
          <w:spacing w:val="-1"/>
          <w:w w:val="97"/>
          <w:sz w:val="20"/>
          <w:szCs w:val="24"/>
          <w:lang w:eastAsia="ru-RU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pacing w:val="-1"/>
          <w:w w:val="9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w w:val="9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ммерческое предложение на поставку Лапши быстрого пригот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OLE_LINK28"/>
      <w:bookmarkStart w:id="6" w:name="OLE_LINK27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О «Казахстанская Продовольственная Комп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B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рады приветствовать Вас и предлагает вашему вниманию Лапшу быстрого приготовления «Кеспеба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еимущества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ремен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сутствия консервантов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окое качество продук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зводительная мощность в смену 100.000 брике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влечены высококвалифицированные техноло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е отработали высокое качество продукци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пша быстрого приготовления «Кеспебай» со вкусом курицы 90 г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пша быстрого приготовления «Кеспебай» со вкусом говядины 90 г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возникнет вопросы по предложению вы можете связаться с нами в рабочий время, по  телефонам указанных ниж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важением, Касенова Лаззат Кенжеба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ер по работе с клиен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Компании «КП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zBrand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                                                            Моб.: </w:t>
      </w:r>
      <w:r>
        <w:rPr>
          <w:rFonts w:cs="Times New Roman" w:ascii="Times New Roman" w:hAnsi="Times New Roman"/>
          <w:b/>
          <w:bCs/>
          <w:sz w:val="24"/>
          <w:szCs w:val="24"/>
        </w:rPr>
        <w:t>87476353112</w:t>
      </w:r>
    </w:p>
    <w:p>
      <w:pPr>
        <w:pStyle w:val="Normal"/>
        <w:spacing w:lineRule="atLeast" w:line="312" w:before="0" w:after="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еемся на дальнейшее взаимовыгодное сотрудничество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Heading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Ассистентус (assistentus.ru)</dc:creator>
  <dc:description/>
  <cp:keywords/>
  <dc:language>en-US</dc:language>
  <cp:lastModifiedBy>User</cp:lastModifiedBy>
  <cp:lastPrinted>2023-10-13T15:55:00Z</cp:lastPrinted>
  <dcterms:modified xsi:type="dcterms:W3CDTF">2024-09-13T09:26:00Z</dcterms:modified>
  <cp:revision>8</cp:revision>
  <dc:subject/>
  <dc:title>Коммерческое предложение на поставку строительных материалов для бетонирования</dc:title>
</cp:coreProperties>
</file>